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BLT v0.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Top Us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PCBoard Versions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Kendal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dal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6 Aspen Fo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ak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6J 6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OPBLT version 0.9b, dated Mar. 27, 1992  (c) K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 NOTE: THIS IS A BETA TEST VERSION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y Sysop's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ng manuals are never printed and read complete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.. YES.. It's another bulletin generat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n't there about 10,000 already out there?). Well here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THER"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e point I had about 7 different programs to mak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. It was getting a bit crazy - 7 different EXE'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FG files, 7 different command line parameter sets..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thing I didn't like about the "other" on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very 'un'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LT - Complete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was designed to generate ALL the other bulletin ty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ONE program. As well, it is VERY configurabl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utput will look like, and I've only just begun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will create best/worst user statistic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:  #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call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: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, the bulletin colours, headers and style form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through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REQUIRED configuration files (althoug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can be supplied). Everything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SORT.EXE (the DOS program) SOMEWHERE IN THE PA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MAKES A SYSTEM CALL TO USE THIS PROGRAM AND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WITHOUT IT! (yes this is shoddy programming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ck of a lot easier, so I don't want to hear any complaint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&lt;blt file&gt; &lt;users 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t file&gt;      - The path/name destination file for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s file&gt;    - The path/name of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two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X:[#]              - Specify how many users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lletin.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DR:[filename.ext]   - Path/name of a header file to inse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GENERATE]         top of the bulletin. Default is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f you use the keyword GENER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lename, TOPBLT will generat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 which will simply consist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bulletin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e: "Best 30 Message Posters Bullet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L:[filename.ext]   - Path/name of a config file for custom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s. Default is no col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MP:[filename.ext]   - Supply your own name for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name for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MPFILE.$$$ in the curren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is supplied so that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e of your files will ever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XC:[filename.ext]   - Path/name of an ascii file contain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users who you wish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ulletin. On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LR:[NONE/ANSI/PCB]  - Type of colour codes to use in fil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PCBoard @X colour codes. A choice o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insert NO colour codes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aigh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TY:[1-7]            - Style/Format for the bulletin.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#1. See sample files in this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 of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YP:[blt type][:LOW] - PCR     - Create Post:Call Ratios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ULS     - Create Uploaders - # Files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LS     - Create Downloaders - # Files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ALLS   - Create # of Calls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OSTS   - Create # of Messages Posted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MSGREAD - Create # of Messages Read 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:LOW added to any type makes a 'Worst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. (ie: lowest # of p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setting is /TYP:POSTS - T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er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                  - This switch will simply cause TOPB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a little note to the end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ying what time and date the bullet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d:\bbs\blt7 d:\bbs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inimum command line. Create a TOP 10 MESSAGE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. Use PCBoard @X codes (default).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:\BBS\MAIN\USERS and output it to D:\BBS\BLT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c:\pcb\gen\blt10g c:\pcb\main\users /typ:posts:low /clr:ansi /max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WORST 20 MESSAGE POSTERS bulletin. Use ANSI code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rom the USERS file in C:\PCB\MAIN.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to the file C:\PCB\GEN\BLT10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blt5 e:\main\users /typ:calls /hdr:topcalls.hdr /sty:4 /col:calls.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OP 10 CALLERS bulletin (10 is the default number)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PCALLS.HDR in the beginning of the bulletin as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yle #4 to format the bulletin. Use the colou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ur configuration file CALLS.COL. Output the bulle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LT5 in the current directory. The output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@X colour cod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d:\gen\blt1 e:\main\users /clr:none /typ:msgread:low /max:5 /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WORST 5 MESSAGE READERS bulletin. Output the bullet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CII file with no colour codes. Write the bullet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:\GEN\BLT1. Add the time and date stam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can be in any order AFTER the first 2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nd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ame parameter is used more than onc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use of it will be the 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ample colour configuration file TOPBLT.C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olour configuration file for TOPBLT v0.9 has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on the end which is the Generated Header text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f you were using TOPBLT v0.8, make sure you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to the col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this program out isn't easy, as I don't run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limited places where I may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ar it has been tested on only two systems - one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of approx. 50 users, the other with about 150 users.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ve been no noticeable bugs (famous last words)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w been tested in a multinode environment with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. It's run without problems on an IBM PS/2 3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DeskPro 386/33, and a no-name 486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or notic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through the PCBHINTS or IBM confer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AmeriNet (NANET) Network or, directly on Canad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(C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don't have problems, but you'd like to se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hange, don't hesitate to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h? Registration? I thought this was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 and may be used by anyone who feels lik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. However, you are not allowed to remove the Copyrigh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sell this program, or bundle it with other (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. You may give it to anyone and distribute anywher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 its original form with the complete document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like sending a small donation ($5) or just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continuation of this and other PCBoard utilities (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university tuition), or just to say hi, feel free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donations, postcards,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sitive or negativ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ndal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86 Aspen Fo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ak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6J 6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(Turbo C) IS available, but for a price of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requesting $30 because I don't really want to give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 many people who will want to shell out that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Send me a mailing address or phone number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upload it to you or send you a printed copy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directly reads the USERS and USERS.INF files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NOT work if they are encrypted in any way! TOPB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ting with TOPBLT v0.9b) open the files in a shared, deny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- meaning, TOPBLT will not allow other program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nd USERS.INF files while reading from them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bulletins while nodes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takes the information it needs from the files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file (TEMPFILE.$$$) based on the suppli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, the temporary file is sorted via the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EXE and is formatted into the final bulletin file.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UST be in the DOS path in order for TOPBL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be held liable for any misfortun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to you, which may or may not be the result of us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. In other words, the usual disclaimer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p Bulletins Generator program is provides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s regarding its usefullness or functionality.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full responsibilty and libility for any problem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OPBLT v1.0 AND BEYOND.. (if we ever get that fa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p Uploaders in KBytes and Top Downloaders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have been included in this version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 it's not reading in properly.. again to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opefully)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configurability in output. Multi columnar display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side by side - ie: One bulletin with the Top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op Downloaders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anything else that users reques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Successfu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Bulletin type specified with /TYP: parameter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eck you command lin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Style type specified with /STY: parameter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eck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Couldn't open file/file not found or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eck your command lin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Error trying to read current temporary file. (Possible disk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Error reading in data. (File structure possibly co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Error trying to cre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Error trying to delet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Insufficient number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SORT.EXE was not foun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grams mentioned are copyrighted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holders. Please refer to each respective progra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opyright/trademark holder as appropriate 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- Copyrighted: Clarke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- Copyrighted: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haun - as a matter of fact I AM compiling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iggy - SIM boy, how's the XT doing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erry - for letting me test this out on your system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ed it or not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JQ   - just becau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 the file WHATS.NEW to see new changes and addi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maj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 the file HISTORY.DOC to see a complete listing of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and updates since the creation of TOP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